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本科教育教学审核评估系统用户操作手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任务分管员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系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教育教学审核评估系统任务分管员角色包含消息通知、学院评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基础模块，支持用户查看学校质量宣传信息，分配学院自评工作教学档案任务、审核相关材料，查询使用归档后的审核评估资料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消息通知包括通知公告和资料下载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功能，通知公告支持学院用户随时了解学校质量工作相关信息；资料下载支持用户下载使用学校质量相关的文档、模板、规范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评估实现自评阶段和整改阶段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部分，其中自评阶段支持任务分管员在系统中分配、审核教师提交的教学档案；整改阶段支持处理在系统中分配、审核教师提交教学档案完善任务。</w:t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系统登录说明</w:t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登录基本信息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地址：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://202.205.99.250:8091/" \l "/login?redirect=%2Fadmin%2FcollegeSelfEvaluation%2FselfEvaluationStage"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  <w:lang w:val="en-US" w:eastAsia="zh-CN"/>
        </w:rPr>
        <w:t>http://202.205.99.250:8091/#/login?redirect=%2Fadmin%2FcollegeSelfEvaluation%2FselfEvaluationStage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浏览器：谷歌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账号：工号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初始密码：</w:t>
      </w:r>
      <w:r>
        <w:rPr>
          <w:rFonts w:cs="宋体" w:ascii="宋体" w:hAnsi="宋体"/>
          <w:sz w:val="28"/>
          <w:szCs w:val="28"/>
          <w:lang w:val="en-US" w:eastAsia="zh-CN"/>
        </w:rPr>
        <w:t>000000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示：</w:t>
      </w:r>
      <w:r>
        <w:rPr>
          <w:sz w:val="28"/>
          <w:szCs w:val="28"/>
          <w:lang w:val="en-US" w:eastAsia="zh-CN"/>
        </w:rPr>
        <w:t>登陆后请尽快修改密码。</w:t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角色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支持同一个账号切换不同角色，用户在不同角色下开展对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点击右上方角色图标后在下拉框中点击切换角色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中对应角色后点击确定，即可实现角色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修改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支持用户自行修改登录密码。点击右上方角色图标后在下拉框中点击个人信息按钮，选中修改密码后，可进行密码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332990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1"/>
        <w:bidi w:val="0"/>
        <w:ind w:left="432" w:hanging="432"/>
        <w:rPr>
          <w:b/>
          <w:b/>
          <w:lang w:val="en-US" w:eastAsia="zh-CN"/>
        </w:rPr>
      </w:pPr>
      <w:r>
        <w:rPr>
          <w:b/>
          <w:lang w:val="en-US" w:eastAsia="zh-CN"/>
        </w:rPr>
        <w:t>系统功能</w:t>
      </w:r>
    </w:p>
    <w:p>
      <w:pPr>
        <w:pStyle w:val="Heading2"/>
        <w:bidi w:val="0"/>
        <w:ind w:left="575" w:hanging="575"/>
        <w:rPr>
          <w:b/>
          <w:b/>
          <w:lang w:val="en-US" w:eastAsia="zh-CN"/>
        </w:rPr>
      </w:pPr>
      <w:r>
        <w:rPr>
          <w:b/>
          <w:lang w:val="en-US" w:eastAsia="zh-CN"/>
        </w:rPr>
        <w:t>消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知公告支持用户了解查阅学校质量工作近况和相关工作动态信息；资料下载支持用户下载使用学校质量相关的文档、模板、规范等资料。支持按照时间范围或标题名称检索通知公告和资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bidi w:val="0"/>
        <w:ind w:left="575" w:hanging="575"/>
        <w:rPr>
          <w:b/>
          <w:b/>
          <w:lang w:val="en-US" w:eastAsia="zh-CN"/>
        </w:rPr>
      </w:pPr>
      <w:r>
        <w:rPr>
          <w:lang w:val="en-US" w:eastAsia="zh-CN"/>
        </w:rPr>
        <w:t>学院评估</w:t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自评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确认课程档案目录，然后按照课程开课情况，分配下发课程档案收集任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4"/>
        <w:bidi w:val="0"/>
        <w:ind w:left="864" w:hanging="864"/>
        <w:rPr>
          <w:highlight w:val="none"/>
          <w:lang w:val="en-US" w:eastAsia="zh-CN"/>
        </w:rPr>
      </w:pPr>
      <w:r>
        <w:rPr>
          <w:lang w:val="en-US" w:eastAsia="zh-CN"/>
        </w:rPr>
        <w:t>教学档案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按照档案类型、任务名称查询各流程上的任务信息并处理任务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认课程档案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410460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按照课程开课情况，下发课程档案收集任务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课程档案类型任务支持手动下发及一键分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种方式，一键分配功能详细介绍见下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2.2.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69230" cy="2410460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档案审核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课程档案提交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按照专业下发毕业设计档案收集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以按照专业下发收集专业建设档案收集</w:t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在线审核教师提交的教学档案，支持单条审核和批量审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9230" cy="2410460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bidi w:val="0"/>
        <w:ind w:left="864" w:hanging="864"/>
        <w:rPr>
          <w:rFonts w:ascii="Arial" w:hAnsi="Arial" w:cs="Arial"/>
          <w:b/>
          <w:b/>
          <w:highlight w:val="none"/>
          <w:lang w:val="en-US" w:eastAsia="zh-CN"/>
        </w:rPr>
      </w:pPr>
      <w:r>
        <w:rPr>
          <w:rFonts w:ascii="Arial" w:hAnsi="Arial" w:cs="Arial"/>
          <w:b/>
          <w:lang w:val="en-US" w:eastAsia="zh-CN"/>
        </w:rPr>
        <w:t>快速操作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统计历史完成任务数量，一键催办急需催办的任务，跳转处理急需处理的任务；支持按照工作流程查看对应流程上的任务信息并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点击跳转处理，可集中处理三天内过期的待办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点击流程对应的节点信息，可查看处于流程对应位置的任务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对于三天内过期的任务，将在任务信息处显示标签提醒用户注意。对于已经超过任务结束时间仍未处理完成的任务，将在任务信息处显示已过期标签提醒，此时任务无法继续操作，若要重新操作任务需联系本科生院管理员修改任务结束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整改阶段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支持确认课程档案目录，然后按照课程开课情况，分配下发课程档案完善任务。</w:t>
      </w:r>
    </w:p>
    <w:p>
      <w:pPr>
        <w:pStyle w:val="Heading4"/>
        <w:bidi w:val="0"/>
        <w:ind w:left="864" w:hanging="864"/>
        <w:rPr>
          <w:highlight w:val="none"/>
          <w:lang w:val="en-US" w:eastAsia="zh-CN"/>
        </w:rPr>
      </w:pPr>
      <w:r>
        <w:rPr>
          <w:lang w:val="en-US" w:eastAsia="zh-CN"/>
        </w:rPr>
        <w:t>教学档案完善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整改阶段任务流程和自评阶段保持一致，此处不再赘述，以下仅就新增的课程档案任务“一键分配”功能进行描述。（自评阶段和整改阶段同步新增了“一键分配”功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配任务，显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种分配方式，“手动分配”与之前的分配方式一致，新增了“一键分配”功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1046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10460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选择“一键分配”，显示子任务分组，默认显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分组，点击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可新增分组，不同分组可以选择不同的档案审核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“选择档案及填报教师”，可以勾选部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全部需要下发的课程档案及填报教师，可单条勾选或全部勾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410460"/>
            <wp:effectExtent l="0" t="0" r="0" b="0"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击“确定”完成档案及填报教师选择，再选择该分组下的档案审核人，点击“下发”，可自动下发所有勾选过的课程档案收集任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410460"/>
            <wp:effectExtent l="0" t="0" r="0" b="0"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9:15Z</dcterms:created>
  <dc:creator>Administrator</dc:creator>
  <dc:description/>
  <dc:language>en-US</dc:language>
  <cp:lastModifiedBy>JYD-CY</cp:lastModifiedBy>
  <dcterms:modified xsi:type="dcterms:W3CDTF">2023-09-22T0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6541144B74165B4281899C62B46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